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Правила перевозки животны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firstLine="540"/>
        <w:rPr>
          <w:i/>
          <w:i/>
        </w:rPr>
      </w:pPr>
      <w:r>
        <w:rPr>
          <w:i/>
        </w:rPr>
        <w:t>Планируя поездку вместе с Вашим питомцем, не зависимо от вида транспорта и места поездки, Вам необходимо приобрести специальный контейнер для перевозки животного. Он должен быть жесткий (пласмасса, металл и т. п.), иметь необходимое количество отверстий для воздуха, иметь непромокаемое дно. Размеры контейнера зависят от размеров животного и должны подбираться так, что бы животное могло свободно стоять и поворачиваться. Перевозка животных в сумках, пакетах, коробках запрещена.</w:t>
      </w:r>
    </w:p>
    <w:p>
      <w:pPr>
        <w:pStyle w:val="Normal"/>
        <w:ind w:left="-540" w:firstLine="540"/>
        <w:rPr>
          <w:i/>
          <w:i/>
        </w:rPr>
      </w:pPr>
      <w:r>
        <w:rPr>
          <w:i/>
        </w:rPr>
        <w:t>Если Вы решили воспользоваться услугами Российской железной дороги, то        обязательным условием является наличие у животного ветеринарного свидетельства (форма № 1), выданного территориальным подразделением Госветслужбы России. Свидетельство действительно в течении 3-х дней с момента выдачи. Для оформления свидетельства Вам понадобится ветеринарный паспорт, в котором должны быть отмечено, какие прививки были сделаны животному. Обязательной является прививка от бешенства, сделанная не ранее чем за месяц до поездки. Без отметки о вакцинации бешенства ветеринарное свидетельство выдается если Вашему питомцу еще нет 3 месяцев. Исходя из этого стоит заранее привить животное и сдать необходимые анализы. Ветеринарное свидетельство предъявляется в кассу, где на Ваше животное выписывают кви</w:t>
      </w:r>
    </w:p>
    <w:p>
      <w:pPr>
        <w:pStyle w:val="Normal"/>
        <w:ind w:left="-540" w:firstLine="540"/>
        <w:rPr/>
      </w:pPr>
      <w:r>
        <w:rPr>
          <w:i/>
        </w:rPr>
        <w:t xml:space="preserve"> </w:t>
      </w:r>
      <w:r>
        <w:rPr>
          <w:i/>
        </w:rPr>
        <w:t>Если животное помещается в небольшой контейнер, то оно может находиться в вагоне вместе с Вами. Крупные животные перевозятся в "глухом" тамбуре. Оплату транспорти- ровки Вы должны произвести на вокзале до отправления поезда. Ветеринарное свидетельство предъявляется в кассу, где Вам выписывают квитанция об оплате. Плата взымается как за сверхнормативный багаж, причем вес животного считается вместе с контейнером. Тариф, устанавливается Министерством путей сообщения Российской Федерации и зависит от направления.</w:t>
      </w:r>
    </w:p>
    <w:p>
      <w:pPr>
        <w:pStyle w:val="Normal"/>
        <w:ind w:left="-540" w:firstLine="540"/>
        <w:rPr>
          <w:i/>
          <w:i/>
        </w:rPr>
      </w:pPr>
      <w:r>
        <w:rPr/>
        <w:t xml:space="preserve"> </w:t>
      </w:r>
      <w:r>
        <w:rPr>
          <w:i/>
        </w:rPr>
        <w:t xml:space="preserve">Если Вы решили лететь самолет, то Вам необходимо при бронировании билета проинформировать об этом авиакомпанию-перевозчика, а также сообщить вес животного, включая вес контейнера, в котором оно будет перевозиться. Для внутренних рейсов необходимо наличие ветеринарного свидетельства (форма № 1), на котором после клинического осмотра животного в аэропорту перед вылетом ставится соответствующий штамп. </w:t>
      </w:r>
    </w:p>
    <w:p>
      <w:pPr>
        <w:pStyle w:val="Normal"/>
        <w:ind w:left="-540" w:firstLine="540"/>
        <w:rPr>
          <w:i/>
          <w:i/>
        </w:rPr>
      </w:pPr>
      <w:r>
        <w:rPr>
          <w:i/>
        </w:rPr>
        <w:t>Порядок перевозки и оплаты за перевозку разный у каждой авиакомпании. На международных авиалиниях правила провоза животных еще более жесткие и резко отличаются у разных авиакомпаний. Об этом лучше проконсультироваться заранее, лучше всего перед покупкой билета. Авиакомпания «Аэрофлот» на международных рейсах разрешает провозить в салонах самолета животных весом не более 8 килограмм. Оплату необходимо произвести в аэропорту за 2,5 часа до вылета. Авиакомпания «Air France» ограничивает число животных на салон, в зависимости от направления и типа самолета количество животных на салон может колебаться от 2-х до 4-х. Авиакомпанией «Alltalia» при перелетах в Великобританию, Австралию, Гонконг, и Мальту животные не принимаются ни на борт, ни в багажное отделение. По другим направлениям общее количество животных должно составлять для самолета MD-80 не более 1 на каждый салон (бизнес класс и эконом класс), для аэробуса 320 или 321 перевозка разрешена лишь для пассажира бизнес класса, не более 1 животного. Размер контейнера в котором будет перевозится животное в салоне самолета не должен превышать 48х33х29 сантиметров, вес животного 10 килограмм.   Главным требованием большинства международных авиакомпаний («Lufthansa», «Delta», «KLM» и др.) является комфортность животного при транспортировке. Совсем райские условия предоставляются животному, если Вы летите авиакомпанией «KLM» транзитом через Амстердам (Нидерланды) - животное помещается в специальную гостиницу для животных. Эта авиакомпания разрешает провозить не более 1 животного на салон, весом до 4-х килограмм. Животное свыше этого веса перевозится в специальном грузовом отапливаемом отсеке. Плата за перевозку взымается, как за сверхнормативный багаж. «Delta» предлагает два варианта перевозки: мелких животных, которые помещающихся в клетку размером 53х33х22 сантиметров, перевозят в салоне, при этом на бизнес класс разрешено 1 животное, а на экономический класс не более 2-х животных, и крупных, которых перевозят в грузовом отапливаемом отсеке. Контейнеры Вы можете купить в авиакомпании. Немецкая авиакомпания «Lufthansa» предлагает для перевозки в салоне использовать контейнер размером не более 60х45х40, а для перевозки в грузовом отсеке контейнер размером не более 125х75х85 сантиметров.</w:t>
      </w:r>
    </w:p>
    <w:p>
      <w:pPr>
        <w:pStyle w:val="Normal"/>
        <w:ind w:left="-540" w:firstLine="540"/>
        <w:rPr/>
      </w:pPr>
      <w:r>
        <w:rPr>
          <w:i/>
        </w:rPr>
        <w:t>А теперь о документах, которые понадобятся при пересечении границы. 23 мая 2003 года Европарламент принял закон №998/2003 о требованиях к здоровью животных при некоммерческой транспортировке. Основные особенности Закона:</w:t>
      </w:r>
    </w:p>
    <w:p>
      <w:pPr>
        <w:pStyle w:val="Normal"/>
        <w:rPr>
          <w:i/>
          <w:i/>
        </w:rPr>
      </w:pPr>
      <w:r>
        <w:rPr>
          <w:i/>
        </w:rPr>
        <w:t>1.  Применяется для кошек, собак, хорьков в количестве до 5 штук.</w:t>
      </w:r>
    </w:p>
    <w:p>
      <w:pPr>
        <w:pStyle w:val="Normal"/>
        <w:rPr/>
      </w:pPr>
      <w:r>
        <w:rPr>
          <w:i/>
        </w:rPr>
        <w:t xml:space="preserve">2.  Все страны мира разбиты на группы (смотри таблицу). Требования закона различны для разных стран. Россия и СНГ относятся к группе </w:t>
      </w:r>
      <w:r>
        <w:rPr>
          <w:i/>
          <w:lang w:val="en-US"/>
        </w:rPr>
        <w:t>D</w:t>
      </w:r>
      <w:r>
        <w:rPr>
          <w:i/>
        </w:rPr>
        <w:t>.</w:t>
      </w:r>
    </w:p>
    <w:p>
      <w:pPr>
        <w:pStyle w:val="Normal"/>
        <w:rPr/>
      </w:pPr>
      <w:r>
        <w:rPr>
          <w:i/>
        </w:rPr>
        <w:t xml:space="preserve">3.  Вводится система идентификации животных. Идентификация должна быть выполнена либо с помощью ясно читаемой татуировки, либо с применением имплантируемых электронных чипов. Чипы должны соответствовать стандарту </w:t>
      </w:r>
      <w:r>
        <w:rPr>
          <w:i/>
          <w:lang w:val="en-US"/>
        </w:rPr>
        <w:t>ISO</w:t>
      </w:r>
      <w:r>
        <w:rPr>
          <w:i/>
        </w:rPr>
        <w:t xml:space="preserve"> 11784 или </w:t>
      </w:r>
      <w:r>
        <w:rPr>
          <w:i/>
          <w:lang w:val="en-US"/>
        </w:rPr>
        <w:t>ISO</w:t>
      </w:r>
      <w:r>
        <w:rPr>
          <w:i/>
        </w:rPr>
        <w:t xml:space="preserve"> 11785. система идентификации однозначно должна определять имя и адрес владельца животного.</w:t>
      </w:r>
    </w:p>
    <w:p>
      <w:pPr>
        <w:pStyle w:val="Normal"/>
        <w:rPr>
          <w:i/>
          <w:i/>
        </w:rPr>
      </w:pPr>
      <w:r>
        <w:rPr>
          <w:i/>
        </w:rPr>
        <w:t>4.  Вводится паспорт животного. В качестве которого может выступать любой официальный документ, позволяющий однозначно идентифицировать животное и содержащий информацию для проверки соответствия требованиям Закона.</w:t>
      </w:r>
    </w:p>
    <w:p>
      <w:pPr>
        <w:pStyle w:val="Normal"/>
        <w:rPr>
          <w:i/>
          <w:i/>
        </w:rPr>
      </w:pPr>
      <w:r>
        <w:rPr>
          <w:i/>
        </w:rPr>
        <w:t>5.  Невакцинированных животных в возрасте до 3-х месяцев в некоторых случаях можно перемещать между странами группы В при наличии паспорта животного. Перемещение невакцинированнных животных в возрасте до 3-х месяцев в страны группы А недопустимо.</w:t>
      </w:r>
    </w:p>
    <w:p>
      <w:pPr>
        <w:pStyle w:val="Normal"/>
        <w:rPr/>
      </w:pPr>
      <w:r>
        <w:rPr>
          <w:i/>
        </w:rPr>
        <w:t>6.  В случае, если прибывшее животное не удовлетворяет требованиям данного Закона, то компетентные органы совместно с ветеринарными службами могут принять одно из следующих решений: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Возврат в страну происхождения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Изоляция животного на срок, необходимый для выполнения требований Закона.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В качестве исключительной меры – усыпление животного без всякой финансовой компенсации, если возврат животного или его изоляция в карантине не могут быть выполнены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При перемещении из стран группы </w:t>
      </w:r>
      <w:r>
        <w:rPr>
          <w:i/>
          <w:lang w:val="en-US"/>
        </w:rPr>
        <w:t>D</w:t>
      </w:r>
      <w:r>
        <w:rPr>
          <w:i/>
        </w:rPr>
        <w:t xml:space="preserve"> в страны группы В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Животное должно имеет татуировку или чип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Иметь прививку против бешенства,  проведенную в соответствии с рекомендациями производителя, инактивированной вакциной в количестве не менее одной дозы, т. е. в соответствии со стандартами ВОЗ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Иметь нейтрализующий титр антител эквивалентный как минимум 0,5 </w:t>
      </w:r>
      <w:r>
        <w:rPr>
          <w:i/>
          <w:lang w:val="en-US"/>
        </w:rPr>
        <w:t>IU</w:t>
      </w:r>
      <w:r>
        <w:rPr>
          <w:i/>
        </w:rPr>
        <w:t>/</w:t>
      </w:r>
      <w:r>
        <w:rPr>
          <w:i/>
          <w:lang w:val="en-US"/>
        </w:rPr>
        <w:t>ml</w:t>
      </w:r>
      <w:r>
        <w:rPr>
          <w:i/>
        </w:rPr>
        <w:t>, выполненный на образце, взятом ветеринаром не менее чем через 30 дней после вакцинации и за 3 месяца до перевозки. Во всех случаях, когда необходимо титрирование антител бешенства образцы должна браться авторизованным ветеринаром, а тестирование должно проводится лабораторией, уполномоченной в соответствии с постановлением ЕС 2000/258/ЕС от 20 марта 2000 года и признанной соответствующей по соблюдению критериев выполнения серологических тестов проверки эффективности вакцины против бешенства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Иметь при себе ветеринарный паспорт или в случае повторного въезда в ЕС, паспорт животного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Если животное является объектом продажи, то оно должно иметь выданный сертификат подтверждающий, что не более чем за 24 часа до отправки животное подверглось клиническому обследованию, показавшему, что оно здорово и может быть отправлено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Группы стран:</w:t>
      </w:r>
    </w:p>
    <w:p>
      <w:pPr>
        <w:pStyle w:val="Normal"/>
        <w:rPr>
          <w:i/>
          <w:i/>
        </w:rPr>
      </w:pPr>
      <w:r>
        <w:rPr>
          <w:i/>
        </w:rPr>
        <w:t>А  -  Великобритания, Ирландия, Швеция.</w:t>
      </w:r>
    </w:p>
    <w:p>
      <w:pPr>
        <w:pStyle w:val="Normal"/>
        <w:rPr>
          <w:i/>
          <w:i/>
        </w:rPr>
      </w:pPr>
      <w:r>
        <w:rPr>
          <w:i/>
        </w:rPr>
        <w:t xml:space="preserve">В  -  Андорра, Ватикан, Гибралтар, Дания, Исландия, Испания, Лихтенштейн,                           </w:t>
      </w:r>
    </w:p>
    <w:p>
      <w:pPr>
        <w:pStyle w:val="Normal"/>
        <w:rPr/>
      </w:pPr>
      <w:r>
        <w:rPr/>
        <w:t xml:space="preserve">        </w:t>
      </w:r>
      <w:r>
        <w:rPr>
          <w:i/>
        </w:rPr>
        <w:t>Монако, Норвегия, Португалия, Сан-марино, Франция, Швейцария, члены</w:t>
      </w:r>
      <w:r>
        <w:rPr/>
        <w:t xml:space="preserve">                  </w:t>
      </w:r>
    </w:p>
    <w:p>
      <w:pPr>
        <w:pStyle w:val="Normal"/>
        <w:rPr/>
      </w:pPr>
      <w:r>
        <w:rPr/>
        <w:t xml:space="preserve">        </w:t>
      </w:r>
      <w:r>
        <w:rPr>
          <w:i/>
        </w:rPr>
        <w:t>ЕС, не входящие в группу А.</w:t>
      </w:r>
    </w:p>
    <w:p>
      <w:pPr>
        <w:pStyle w:val="Normal"/>
        <w:rPr/>
      </w:pPr>
      <w:r>
        <w:rPr>
          <w:i/>
        </w:rPr>
        <w:t>С  -  Австралия, Бахрейн, Канада, Новая Зеландия, Сингапур, США, Хорватия, Ямайка,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Япония, 20 островных государств.</w:t>
      </w:r>
    </w:p>
    <w:p>
      <w:pPr>
        <w:pStyle w:val="Normal"/>
        <w:rPr/>
      </w:pPr>
      <w:r>
        <w:rPr>
          <w:i/>
          <w:lang w:val="en-US"/>
        </w:rPr>
        <w:t>D</w:t>
      </w:r>
      <w:r>
        <w:rPr>
          <w:i/>
        </w:rPr>
        <w:t xml:space="preserve">  -  Россия, страны СНГ, остальной мир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6114"/>
        <w:gridCol w:w="6"/>
      </w:tblGrid>
      <w:tr>
        <w:trPr>
          <w:trHeight w:val="8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уппы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стран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упп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стран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нач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Требова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,В,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икрочип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акцинация против бешенства</w:t>
            </w:r>
          </w:p>
          <w:p>
            <w:pPr>
              <w:pStyle w:val="Normal"/>
              <w:rPr/>
            </w:pPr>
            <w:r>
              <w:rPr>
                <w:i/>
              </w:rPr>
              <w:t>Анализ крови и 6 мес. Ожидания (смотри примечания)</w:t>
            </w:r>
          </w:p>
        </w:tc>
      </w:tr>
      <w:tr>
        <w:trPr>
          <w:trHeight w:val="7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рантин (смотри примечание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,С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икрочип или татуиров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акцинация против бешенст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спорт животного</w:t>
            </w:r>
          </w:p>
        </w:tc>
      </w:tr>
      <w:tr>
        <w:trPr>
          <w:trHeight w:val="8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икрочип или татуиров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акцинация против бешенства и 30 дней ожида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з крови и 3 мес. ожидания</w:t>
            </w:r>
          </w:p>
        </w:tc>
      </w:tr>
      <w:tr>
        <w:trPr>
          <w:trHeight w:val="730" w:hRule="atLeast"/>
        </w:trPr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мечание: В Великобритании вакцинация и анализ крови выполняются по особой схеме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</w:t>
            </w:r>
            <w:r>
              <w:rPr>
                <w:i/>
              </w:rPr>
              <w:t xml:space="preserve">поэтому животные из стран группы 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 xml:space="preserve"> должны выполнить требования для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</w:t>
            </w:r>
            <w:r>
              <w:rPr>
                <w:i/>
              </w:rPr>
              <w:t xml:space="preserve">стран группы В и только затем начать процедуру выполнения требований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</w:t>
            </w:r>
            <w:r>
              <w:rPr>
                <w:i/>
              </w:rPr>
              <w:t>для стран группы А.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ind w:left="-540" w:firstLine="540"/>
        <w:rPr>
          <w:i/>
          <w:i/>
        </w:rPr>
      </w:pPr>
      <w:r>
        <w:rPr>
          <w:i/>
        </w:rPr>
        <w:t>По правилам, установленным Департаментом ветеринарии Минсельхозпрода России для выезда за пределы Российской Федерации необходимо оформить ветеринарное свидетельство (форма № 1), которое в последствии, в день вылета обменивается на международный ветеринарный сертификат. Перед тем, как произвести обмен, ветеринарные специалисты дополнительно осматривают животное. Эта процедура является обязательной. Главное, чтобы международный сертификат был правильно оформлен и поэтому требуйте от ветеринарных специалистов на пограничном контрольном ветеринарном пункте заполнения на английском языке, для Германии на немецком. В случае отказа обращайтесь в Отдел ветеринарного контроля на госгранице и транспорте Департамента ветеринарии Минсельхозпрода России по тел.  975-59-29; 208-22-55.</w:t>
      </w:r>
    </w:p>
    <w:p>
      <w:pPr>
        <w:pStyle w:val="Normal"/>
        <w:ind w:left="-540" w:firstLine="540"/>
        <w:rPr/>
      </w:pPr>
      <w:r>
        <w:rPr>
          <w:i/>
        </w:rPr>
        <w:t xml:space="preserve">Иногда на государственной границе возникают вопросы племенной ценности животных и поэтому постарайтесь заранее получить в Вашем клубе справку о том, что Ваше животное не представляет племенной ценности или просто едет на выставку. Справка может выдаваться только специалистом-фелинологом официально зарегистрированного клуба.                           </w:t>
      </w:r>
    </w:p>
    <w:p>
      <w:pPr>
        <w:pStyle w:val="Normal"/>
        <w:ind w:left="-540" w:firstLine="540"/>
        <w:rPr/>
      </w:pPr>
      <w:r>
        <w:rPr>
          <w:i/>
        </w:rPr>
        <w:t xml:space="preserve">Справочная Департамента ветеринарии Минсельхозпрода России - тел. 975-58-50.                                </w:t>
      </w:r>
    </w:p>
    <w:p>
      <w:pPr>
        <w:pStyle w:val="Normal"/>
        <w:ind w:left="-540" w:firstLine="540"/>
        <w:rPr/>
      </w:pPr>
      <w:r>
        <w:rPr>
          <w:i/>
        </w:rPr>
        <w:t>Ветеринарные пункты в аэропортах: "Внуково" - тел. 436-83-63,</w:t>
      </w:r>
    </w:p>
    <w:p>
      <w:pPr>
        <w:pStyle w:val="Normal"/>
        <w:ind w:left="-540" w:firstLine="540"/>
        <w:rPr>
          <w:i/>
          <w:i/>
        </w:rPr>
      </w:pPr>
      <w:r>
        <w:rPr>
          <w:i/>
        </w:rPr>
        <w:t xml:space="preserve">                                                                  </w:t>
      </w:r>
      <w:r>
        <w:rPr>
          <w:i/>
        </w:rPr>
        <w:t>"Домодедово" - тел.  323-85-74,</w:t>
      </w:r>
    </w:p>
    <w:p>
      <w:pPr>
        <w:pStyle w:val="Normal"/>
        <w:ind w:left="-540" w:firstLine="540"/>
        <w:rPr>
          <w:i/>
          <w:i/>
        </w:rPr>
      </w:pPr>
      <w:r>
        <w:rPr>
          <w:i/>
        </w:rPr>
        <w:t xml:space="preserve">                                                                  </w:t>
      </w:r>
      <w:r>
        <w:rPr>
          <w:i/>
        </w:rPr>
        <w:t>"Шереметьево-1" - тел.  578-62-44,</w:t>
      </w:r>
    </w:p>
    <w:p>
      <w:pPr>
        <w:pStyle w:val="Normal"/>
        <w:ind w:left="-540" w:firstLine="540"/>
        <w:rPr>
          <w:i/>
          <w:i/>
        </w:rPr>
      </w:pPr>
      <w:r>
        <w:rPr>
          <w:i/>
        </w:rPr>
        <w:t xml:space="preserve">                                                                  </w:t>
      </w:r>
      <w:r>
        <w:rPr>
          <w:i/>
        </w:rPr>
        <w:t>"Шереметьево" (терминал-2) - тел.  578-76-53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  <w:t xml:space="preserve">                               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23:48:00Z</dcterms:created>
  <dc:creator>s-Fly's</dc:creator>
  <dc:description/>
  <cp:keywords/>
  <dc:language>en-US</dc:language>
  <cp:lastModifiedBy>s-Fly's</cp:lastModifiedBy>
  <dcterms:modified xsi:type="dcterms:W3CDTF">2005-11-13T23:48:00Z</dcterms:modified>
  <cp:revision>2</cp:revision>
  <dc:subject/>
  <dc:title>Правила перевозки животных</dc:title>
</cp:coreProperties>
</file>